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sz w:val="36"/>
          <w:szCs w:val="36"/>
        </w:rPr>
        <w:t>开封市中医院</w:t>
      </w:r>
    </w:p>
    <w:p>
      <w:pPr>
        <w:pStyle w:val="Style14"/>
        <w:jc w:val="center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sz w:val="36"/>
          <w:szCs w:val="36"/>
        </w:rPr>
        <w:t>2018</w:t>
      </w:r>
      <w:r>
        <w:rPr>
          <w:rFonts w:ascii="方正小标宋简体;宋体" w:hAnsi="方正小标宋简体;宋体" w:cs="Times New Roman" w:eastAsia="方正小标宋简体;宋体"/>
          <w:sz w:val="36"/>
          <w:szCs w:val="36"/>
        </w:rPr>
        <w:t>年度中医住院医师规范化培训拟录取名单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6"/>
        <w:gridCol w:w="719"/>
        <w:gridCol w:w="1134"/>
        <w:gridCol w:w="1000"/>
        <w:gridCol w:w="820"/>
      </w:tblGrid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别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新霞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封市中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南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封市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超群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封市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儿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彩霞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封市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临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凤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封市第五人民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委培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清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封市第五人民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委培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玉洁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封市第五人民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委培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亚洁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考县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委培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钦振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鄢陵县妇幼保健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委培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进霞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封市蜂疗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委培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香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禹王台区南郊乡卫生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委培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赛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丘市第八人民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委培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格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人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腾飞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人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盼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人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艳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人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俊俊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临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人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军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人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书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人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小寒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人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铭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考县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科助理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奎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考县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科助理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开封市中医院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宋体"/>
      <w:b/>
      <w:kern w:val="2"/>
      <w:sz w:val="44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07:00Z</dcterms:created>
  <dc:creator>zyys</dc:creator>
  <dc:description/>
  <dc:language>en-US</dc:language>
  <cp:lastModifiedBy>朏～～～Micky</cp:lastModifiedBy>
  <cp:lastPrinted>2013-04-18T09:29:00Z</cp:lastPrinted>
  <dcterms:modified xsi:type="dcterms:W3CDTF">2018-08-26T23:57:26Z</dcterms:modified>
  <cp:revision>270</cp:revision>
  <dc:subject/>
  <dc:title>汴中医文〔2013〕32号                   签发：庞国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